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ANEXO 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3020</wp:posOffset>
                </wp:positionH>
                <wp:positionV relativeFrom="paragraph">
                  <wp:posOffset>52705</wp:posOffset>
                </wp:positionV>
                <wp:extent cx="96012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sportiv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4.9pt;mso-wrap-distance-left:9.05pt;mso-wrap-distance-right:9.05pt;mso-wrap-distance-top:0pt;mso-wrap-distance-bottom:0pt;margin-top:4.15pt;mso-position-vertical-relative:text;margin-left:4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Cultural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/>
                          <w:b/>
                        </w:rPr>
                        <w:t>Esportiv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75565</wp:posOffset>
                </wp:positionV>
                <wp:extent cx="28321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95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posta de Incen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0765</wp:posOffset>
                </wp:positionH>
                <wp:positionV relativeFrom="paragraph">
                  <wp:posOffset>76835</wp:posOffset>
                </wp:positionV>
                <wp:extent cx="28321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0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color w:val="000000"/>
          <w:sz w:val="20"/>
          <w:szCs w:val="20"/>
        </w:rPr>
        <w:t>Inscrição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6295</wp:posOffset>
                </wp:positionH>
                <wp:positionV relativeFrom="paragraph">
                  <wp:posOffset>-1905</wp:posOffset>
                </wp:positionV>
                <wp:extent cx="12890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0.1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1. IDENTIFICAÇÃO DO PROJETO</w:t>
            </w:r>
          </w:p>
        </w:tc>
      </w:tr>
      <w:tr>
        <w:trPr>
          <w:trHeight w:val="400" w:hRule="atLeast"/>
          <w:cantSplit w:val="true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10"/>
        <w:gridCol w:w="3880"/>
      </w:tblGrid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2. IDENTIFICAÇÃO DO PROPONENTE</w:t>
            </w:r>
          </w:p>
        </w:tc>
      </w:tr>
      <w:tr>
        <w:trPr>
          <w:trHeight w:val="647" w:hRule="atLeast"/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me ou razão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me do Responsável pelo Proj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go / Fun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Órgão Emiss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PF / CG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unicípi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dereço Eletrônico (E-mail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4735"/>
      </w:tblGrid>
      <w:tr>
        <w:trPr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3. ÁREA(S) DE ATUAÇÃO DO PROJETO</w:t>
            </w:r>
          </w:p>
        </w:tc>
      </w:tr>
      <w:tr>
        <w:trPr>
          <w:trHeight w:val="432" w:hRule="atLeast"/>
          <w:cantSplit w:val="true"/>
        </w:trPr>
        <w:tc>
          <w:tcPr>
            <w:tcW w:w="9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.1 – CULTURAL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PATRIMÔNIO MATERIAL E NATUR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) EDUCAÇÃO E QUALIFICAÇÃO CULTURAI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RTES CÊNICAS E MÚSICA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PATRIMÔNIO IMATERI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LIVRO E IMPRENS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MEMÓRIA E PRESERV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RTES VISUAIS E ARTESANAIS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ESPAÇOS CULTURAI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DESIGN E SERVIÇOS CRIATIVOS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UDIOVISUAL E MÍDIAS INTERATIVAS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.2 – ESPORTIVA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  ) Esporte Amador de qualquer Modalidade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  ) Escolinhas de Esporte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  ) Formação e Desenvolvimento de atletas através de  Congressos, Clínicas e Works Shops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) Atividades Esportivas para Crianças e Adolescentes em situação de risco social e pessoal e portadores de necessidades especiai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  ) Treinamento e Participação de Atletas e Equipes em Competições municipais, estaduais, nacionais e  internacionais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(   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4. DOCUMENTOS A SEREM ANEXADOS AO PROCESSO: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forme anexo II (documentação específica para cada segmento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05. DESCRIÇÃO – </w:t>
            </w:r>
            <w:r>
              <w:rPr>
                <w:rFonts w:cs="Calibri"/>
                <w:color w:val="000000"/>
                <w:sz w:val="20"/>
                <w:szCs w:val="20"/>
              </w:rPr>
              <w:t>Explique passo a passo como será desenvolvido o Projeto</w:t>
            </w:r>
          </w:p>
        </w:tc>
      </w:tr>
      <w:tr>
        <w:trPr>
          <w:trHeight w:val="7069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06. JUSTIFICATIVA – </w:t>
            </w:r>
            <w:r>
              <w:rPr>
                <w:rFonts w:cs="Calibri"/>
                <w:color w:val="000000"/>
                <w:sz w:val="20"/>
                <w:szCs w:val="20"/>
              </w:rPr>
              <w:t>Diga como surgiu a ideia e aponte sua contribuição para a comunidade feirense.</w:t>
            </w:r>
          </w:p>
        </w:tc>
      </w:tr>
      <w:tr>
        <w:trPr/>
        <w:tc>
          <w:tcPr>
            <w:tcW w:w="9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198" w:hRule="atLeast"/>
        </w:trPr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07. OBJETIVOS – </w:t>
            </w:r>
            <w:r>
              <w:rPr>
                <w:rFonts w:cs="Calibri"/>
                <w:color w:val="FFFFFF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Indicar o que pretende alcançar com a realização da proposta</w:t>
            </w:r>
          </w:p>
        </w:tc>
      </w:tr>
      <w:tr>
        <w:trPr>
          <w:trHeight w:val="198" w:hRule="atLeast"/>
        </w:trPr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134"/>
        <w:gridCol w:w="567"/>
        <w:gridCol w:w="1418"/>
        <w:gridCol w:w="2693"/>
        <w:gridCol w:w="1756"/>
      </w:tblGrid>
      <w:tr>
        <w:trPr>
          <w:trHeight w:val="5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8. PRINCIPAIS METAS A ATINGIR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(Quantificar as ações, atividades ou produtos propostos (</w:t>
            </w:r>
            <w:r>
              <w:rPr>
                <w:rFonts w:cs="Calibri"/>
                <w:sz w:val="20"/>
                <w:szCs w:val="20"/>
              </w:rPr>
              <w:t>número de espetáculos, de espectadores, de exemplares, de pessoas treinadas)</w:t>
            </w:r>
            <w:r>
              <w:rPr>
                <w:rFonts w:cs="Calibri"/>
                <w:bCs/>
                <w:sz w:val="20"/>
                <w:szCs w:val="20"/>
              </w:rPr>
              <w:t>, além de indicar informações sobre data e local de realização e público estimado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tividade ou produ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td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/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início e fim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cal de realização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timativa de público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: ofic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a/Aul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io/julh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o Cultural Maestro Miro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 pessoas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7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9.ORÇAMEN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276"/>
        <w:gridCol w:w="1275"/>
        <w:gridCol w:w="1276"/>
        <w:gridCol w:w="1843"/>
      </w:tblGrid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scrição I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)Quant. Do 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) Unid. De Medida Do It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)Quant. De Unid. De Medida Do 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-67" w:right="-149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) Total (Coluna b X Coluna d X Coluna e)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ÇÃO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: monit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ra/au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h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 3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 2.400,0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UBTOTAL – PRODUÇÃ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MINISTRAÇÃO E CAPTAÇÃO (15%)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UBTOTAL – ADMINISTRAÇÃ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IVULGAÇÃO (15%)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UBTOTAL - DIVULGAÇÃ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. RESUMO DO ORÇAMENT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) INCENTIVO PLEITEADO                                                   R$_________________(REAIS)</w: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B) RECURSOS DE OUTRAS FONTES                                    R$_________________(REAIS)</w:t>
            </w:r>
          </w:p>
        </w:tc>
      </w:tr>
      <w:tr>
        <w:trPr>
          <w:trHeight w:val="639" w:hRule="atLeast"/>
        </w:trPr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) TOTAL DO PROJETO                                                         R$_________________(REAIS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 Informações adicionais sobre público</w:t>
            </w:r>
          </w:p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8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Caso deseje, informe, por exemplo, faixa etária, renda e características que considere importantes para entender a proposta.)</w:t>
            </w:r>
          </w:p>
        </w:tc>
      </w:tr>
      <w:tr>
        <w:trPr>
          <w:trHeight w:val="3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1662"/>
        <w:gridCol w:w="3299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. NO CASO DE CONTRATAÇÃO DE SERVIÇOS TÉCNICOS</w:t>
            </w:r>
          </w:p>
        </w:tc>
      </w:tr>
      <w:tr>
        <w:trPr>
          <w:trHeight w:val="584" w:hRule="atLeast"/>
          <w:cantSplit w:val="true"/>
        </w:trPr>
        <w:tc>
          <w:tcPr>
            <w:tcW w:w="9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ara elaboração deste Projeto foram contratados serviços profissionais de apoio técnico abaixo qualificado, dentro do limite de 15% (</w:t>
            </w: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conforme previsto no item 8. Orçamento, deste documento</w:t>
            </w:r>
            <w:r>
              <w:rPr>
                <w:rFonts w:cs="Calibri"/>
                <w:color w:val="000000"/>
                <w:sz w:val="20"/>
                <w:szCs w:val="20"/>
              </w:rPr>
              <w:t>).</w:t>
            </w:r>
          </w:p>
        </w:tc>
      </w:tr>
      <w:tr>
        <w:trPr>
          <w:trHeight w:val="495" w:hRule="atLeast"/>
          <w:cantSplit w:val="true"/>
        </w:trPr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presa ou Técnico Contra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NPJ / CP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efone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12. CONTRAPARTIDAS SOCIAIS </w:t>
            </w:r>
            <w:r>
              <w:rPr>
                <w:rFonts w:cs="Calibri"/>
                <w:sz w:val="20"/>
                <w:szCs w:val="20"/>
              </w:rPr>
              <w:t xml:space="preserve"> (espetáculos abertos ao público, visitação escolar, oficinas, workshop, etc)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OBSERVAÇÕES ADICIONAIS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3. DECLARAÇÕES OBRIGATÓRIAS, INTEGRANTES DO PROJETO CULTURAL</w:t>
            </w:r>
          </w:p>
        </w:tc>
      </w:tr>
      <w:tr>
        <w:trPr/>
        <w:tc>
          <w:tcPr>
            <w:tcW w:w="9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eclaro, para os devidos fins, que não captarei recursos de doadores ou patrocinadores, pessoas físicas ou jurídicas, com As quais mantenho vínculo de natureza econômic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eclaro que o lançamento do Projeto Cultural ou Esportivo aprovado e incentivado será realizado no município de Feira de Santana e que em todo o material de divulgação constará, obrigatoriamente, as marcas da Prefeitura Municipal de Feira de Santana e do Pró-Cultura/Esporte, conforme o Manual de Identidade Visual do Program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eclaro que os bens culturais ou esportivos resultantes do Projeto incentivado são públicos, e os produtos deles resultantes, caso comercializados, também estarão À disposição do público em gera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 estar ciente de que todo o material de divulgação, antes da sua veiculação, deverá ser aprovado pela Conselho Municipal Gestor do Pró-Cultura/Esport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 estar ciente de que deverei prestar contas de cada parcela recebida, num prazo de 30 (trinta) dias desse recebimento, condicionando a liberação da seguinte à aprovação da vigente, mediante parecer da Secretaria  Municipal da Fazend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 que todas as informações aqui prestadas, no projeto e seus anexos, são verdadeiras e de minha responsabilidade, e podem a qualquer momento, ser comprovadas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 DATAS DE REALIZAÇÃO</w:t>
            </w:r>
          </w:p>
        </w:tc>
      </w:tr>
      <w:tr>
        <w:trPr>
          <w:cantSplit w:val="true"/>
        </w:trPr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ício: ____/____/_____                                                       Término: ____/____/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ção: _______ dias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/>
        <w:tab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 LOCAL E DATA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 NOME COMPLETO DO RESPONSÁVEL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 ASSINATUR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2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wis721 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  <w:sz w:val="20"/>
        <w:szCs w:val="20"/>
        <w:lang w:val="en-US"/>
      </w:rPr>
    </w:pPr>
    <w:r>
      <w:rPr>
        <w:rFonts w:eastAsia="Swis721 Cn BT;Franklin Gothic Demi Cond" w:cs="Swis721 Cn BT;Franklin Gothic Demi Cond" w:ascii="Swis721 Cn BT;Franklin Gothic Demi Cond" w:hAnsi="Swis721 Cn BT;Franklin Gothic Demi Cond"/>
        <w:sz w:val="20"/>
        <w:szCs w:val="20"/>
      </w:rPr>
      <w:t xml:space="preserve"> </w:t>
    </w:r>
  </w:p>
  <w:p>
    <w:pPr>
      <w:pStyle w:val="Footer"/>
      <w:spacing w:lineRule="auto" w:line="240" w:before="0" w:after="0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9505" cy="97980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43:00Z</dcterms:created>
  <dc:creator>Administrador</dc:creator>
  <dc:description/>
  <cp:keywords/>
  <dc:language>en-US</dc:language>
  <cp:lastModifiedBy>Copyright MSDN/Technet</cp:lastModifiedBy>
  <cp:lastPrinted>2015-06-29T17:30:00Z</cp:lastPrinted>
  <dcterms:modified xsi:type="dcterms:W3CDTF">2015-06-29T20:43:00Z</dcterms:modified>
  <cp:revision>3</cp:revision>
  <dc:subject/>
  <dc:title/>
</cp:coreProperties>
</file>